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ollege van Hoorn breekt woord met Nieuwe Steen 2 – Deel 2</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Hoorn, 4 Juni 2016</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Beste medebewoners van Nieuwe Steen 2, Vriendschaplaan en Wagens,</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De Gemeente Hoorn heeft getracht U gerust te stellen door zelf ook een flyer huis aan huis te bezorgen. Uniek. Het zal U opgevallen zijn dat geen van de argumenten van ons, Initiatiefgroep Bewoners Woonwijk Nieuwe Steen (IBWNS) is tegengesproken. Daarvoor danken wij de Gemeente Hoor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De afspraken</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De Gemeente Hoorn erkent in haar schrijven dat er een zorg is en erkent dat er duidelijke bestaande afspraken zijn die wij ook aangegeven hebben in onze voorgaande flyer:</w:t>
      </w:r>
    </w:p>
    <w:p>
      <w:pPr>
        <w:pStyle w:val="Normal"/>
        <w:numPr>
          <w:ilvl w:val="0"/>
          <w:numId w:val="1"/>
        </w:numPr>
        <w:rPr>
          <w:rFonts w:ascii="Arial" w:hAnsi="Arial" w:cs="Arial"/>
          <w:sz w:val="20"/>
          <w:szCs w:val="20"/>
          <w:lang w:val="nl-NL"/>
        </w:rPr>
      </w:pPr>
      <w:r>
        <w:rPr>
          <w:rFonts w:cs="Arial" w:ascii="Arial" w:hAnsi="Arial"/>
          <w:sz w:val="20"/>
          <w:szCs w:val="20"/>
          <w:lang w:val="nl-NL"/>
        </w:rPr>
        <w:t>Niet in te stemmen met grootschalige opvang</w:t>
      </w:r>
    </w:p>
    <w:p>
      <w:pPr>
        <w:pStyle w:val="Normal"/>
        <w:numPr>
          <w:ilvl w:val="0"/>
          <w:numId w:val="1"/>
        </w:numPr>
        <w:rPr>
          <w:rFonts w:ascii="Arial" w:hAnsi="Arial" w:cs="Arial"/>
          <w:sz w:val="20"/>
          <w:szCs w:val="20"/>
          <w:lang w:val="nl-NL"/>
        </w:rPr>
      </w:pPr>
      <w:r>
        <w:rPr>
          <w:rFonts w:cs="Arial" w:ascii="Arial" w:hAnsi="Arial"/>
          <w:sz w:val="20"/>
          <w:szCs w:val="20"/>
          <w:lang w:val="nl-NL"/>
        </w:rPr>
        <w:t>Een integraal plan te willen voor de Nieuwe Steen 2</w:t>
      </w:r>
    </w:p>
    <w:p>
      <w:pPr>
        <w:pStyle w:val="Normal"/>
        <w:numPr>
          <w:ilvl w:val="0"/>
          <w:numId w:val="1"/>
        </w:numPr>
        <w:rPr>
          <w:rFonts w:ascii="Arial" w:hAnsi="Arial" w:cs="Arial"/>
          <w:sz w:val="20"/>
          <w:szCs w:val="20"/>
          <w:lang w:val="nl-NL"/>
        </w:rPr>
      </w:pPr>
      <w:r>
        <w:rPr>
          <w:rFonts w:cs="Arial" w:ascii="Arial" w:hAnsi="Arial"/>
          <w:sz w:val="20"/>
          <w:szCs w:val="20"/>
          <w:lang w:val="nl-NL"/>
        </w:rPr>
        <w:t>De wijk vooraf te consulteren (en dat is nadrukkelijk geen inloopavond want daar wordt een fait accompli gepresenteerd)</w:t>
      </w:r>
    </w:p>
    <w:p>
      <w:pPr>
        <w:pStyle w:val="Normal"/>
        <w:numPr>
          <w:ilvl w:val="0"/>
          <w:numId w:val="1"/>
        </w:numPr>
        <w:rPr>
          <w:rFonts w:ascii="Arial" w:hAnsi="Arial" w:cs="Arial"/>
          <w:sz w:val="20"/>
          <w:szCs w:val="20"/>
          <w:lang w:val="nl-NL"/>
        </w:rPr>
      </w:pPr>
      <w:r>
        <w:rPr>
          <w:rFonts w:cs="Arial" w:ascii="Arial" w:hAnsi="Arial"/>
          <w:sz w:val="20"/>
          <w:szCs w:val="20"/>
          <w:lang w:val="nl-NL"/>
        </w:rPr>
        <w:t>Te kiezen voor een duurzame oplossing in het kader van de leefbaarheid</w:t>
      </w:r>
    </w:p>
    <w:p>
      <w:pPr>
        <w:pStyle w:val="Normal"/>
        <w:rPr>
          <w:rFonts w:ascii="Arial" w:hAnsi="Arial" w:cs="Arial"/>
          <w:sz w:val="20"/>
          <w:szCs w:val="20"/>
          <w:lang w:val="nl-NL"/>
        </w:rPr>
      </w:pPr>
      <w:r>
        <w:rPr>
          <w:rFonts w:cs="Arial" w:ascii="Arial" w:hAnsi="Arial"/>
          <w:sz w:val="20"/>
          <w:szCs w:val="20"/>
          <w:lang w:val="nl-NL"/>
        </w:rPr>
        <w:t>Deze afspraken zijn niet tegengesproken. In tegendeel “de gemeente heeft geen enkele intentie om zich niet aan die afspraak te houden”. Wij zijn benieuwd op welke manier de gemeente, ruim voorafgaand aan de aangekondigde inloopavond, hier invulling aan geef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 xml:space="preserve">Stechts twee winnaars: De ontwikkelaar en de eigenaar van het pand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Ook de kraakheldere business case voor de eigenaar van de Nieuwe Steen 2 en de ontwikkelaar wordt niet ontkend. Er zijn er hier namelijk slechts twee die plezier beleven aan deze deal: De ontwikkelaar en de eigenaar. NRC Weekend (Afgelopen zaterdag 4 Juni) schrijft uitgebreid over de nieuwe toekomst van incourant vastgoed waarbij vastgoedhandelaren en eigenaren goed profiter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Ondoordachte gevolgen</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Wij hebben in onze flyer nooit aangegeven dat Vergunninghouders zonder problemen zouden kunnen worden gehuisvest. Wij hebben slechts aangegeven dat de gemeente Hoorn op dit moment weinig achterloopt op de doelstelling. De gemeente is zelfs nog positiever. De gemeente stelt in haar schrijven “dat het de gemeente samen met Intermaris tot op heden is gelukt om de taakstelling op te vang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e gemeente gebruikt deze aanloop om haar punt te maken dat met deze “oplossing” weer sociale huurwoningen beschikbaar komen. De gemeente maakt hier een enorme denkfout. De geplande opvang van Vergunninghouders in de Nieuwe Steen 2 gaat op basis onze informatie uit van een minimale interne prefab verbouwing voor 200 Vergunninghouders. De subsidie zit zo in elkaar dat alleen gesubsidieerde huur gevraagd mag worden per Vergunninghouder </w:t>
      </w:r>
      <w:r>
        <w:rPr>
          <w:rFonts w:cs="Arial" w:ascii="Arial" w:hAnsi="Arial"/>
          <w:b/>
          <w:sz w:val="20"/>
          <w:szCs w:val="20"/>
          <w:u w:val="single"/>
          <w:lang w:val="nl-NL"/>
        </w:rPr>
        <w:t>boven de 18 jaar</w:t>
      </w:r>
      <w:r>
        <w:rPr>
          <w:rFonts w:cs="Arial" w:ascii="Arial" w:hAnsi="Arial"/>
          <w:sz w:val="20"/>
          <w:szCs w:val="20"/>
          <w:lang w:val="nl-NL"/>
        </w:rPr>
        <w:t xml:space="preserve">. Het huisvesten van gezinnen is dus niet of veel minder lucratief. Er gaan dus voornamelijk singles (lees mannen) worden gehuisvest. Die streven veelal naar gezinshereniging, dus Hoorn gaat meer ruimte creëren dan noodzakelijk is, trekt daarmee 200 mannen aan, die streven naar gezinshereniging, passen daarmee niet meer in de woonlocatie Nieuwe Steen 2 en floep je hebt 200 gezinnen die </w:t>
      </w:r>
      <w:r>
        <w:rPr>
          <w:rFonts w:cs="Arial" w:ascii="Arial" w:hAnsi="Arial"/>
          <w:b/>
          <w:sz w:val="20"/>
          <w:szCs w:val="20"/>
          <w:u w:val="single"/>
          <w:lang w:val="nl-NL"/>
        </w:rPr>
        <w:t>extra</w:t>
      </w:r>
      <w:r>
        <w:rPr>
          <w:rFonts w:cs="Arial" w:ascii="Arial" w:hAnsi="Arial"/>
          <w:sz w:val="20"/>
          <w:szCs w:val="20"/>
          <w:lang w:val="nl-NL"/>
        </w:rPr>
        <w:t xml:space="preserve"> op de sociale woningvoorraad drukken en er komt weer een nieuwe aantal singles in de Nieuwe Steen 2. Stel nu dat IWBNS voor 50% gelijk heeft, deze voorziening 5 jaar gaat bestaan (minimum periode voor de subsidie) en het per geval 2 jaar duurt voordat gezinshereniging is geregeld dan praten we met, dit volgens de gemeente ontlastende plan voor de sociale woningbouw, over een </w:t>
      </w:r>
      <w:r>
        <w:rPr>
          <w:rFonts w:cs="Arial" w:ascii="Arial" w:hAnsi="Arial"/>
          <w:b/>
          <w:sz w:val="20"/>
          <w:szCs w:val="20"/>
          <w:u w:val="single"/>
          <w:lang w:val="nl-NL"/>
        </w:rPr>
        <w:t>extra belasting op de sociale woningvoorraad van</w:t>
      </w:r>
      <w:r>
        <w:rPr>
          <w:rFonts w:cs="Arial" w:ascii="Arial" w:hAnsi="Arial"/>
          <w:sz w:val="20"/>
          <w:szCs w:val="20"/>
          <w:lang w:val="nl-NL"/>
        </w:rPr>
        <w:t xml:space="preserve"> </w:t>
      </w:r>
      <w:r>
        <w:rPr>
          <w:rFonts w:cs="Arial" w:ascii="Arial" w:hAnsi="Arial"/>
          <w:b/>
          <w:sz w:val="20"/>
          <w:szCs w:val="20"/>
          <w:u w:val="single"/>
          <w:lang w:val="nl-NL"/>
        </w:rPr>
        <w:t>250 woningen</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Kortom, onze gemeente loopt klakkeloos achter de ontwikkelaars aan en denkt naar onze stellige overtuiging niet voldoende na. Wij hopen vanuit IBWNS dat de gemeente Hoorn haar onbezonnen en vergevorderde voornemens weer, voor de zoveelste keer, maar wij hopen nu definitief voor de laatste keer, af serveer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Hoe wel</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Wij hebben als IWBNS het beste voor met de Vergunninghouders. Wij hopen op goede, integrale plannen voor de Nieuwe Steen 2 waar koop en huur, met een opzet zoals Kaap Hoorn, door elkaar lopen met een goede mix van Statushouders (max 10-20% van de vulling van het pand). Goed voor buurt en integratie. Als we het over 5 jaar weer hebben over de participatie samenleving dan hopen wij oprecht dat de Nieuwe Steen 2 daar een voorbeeld van is. Dus niet een tijdelijke inbouwvoorziening maar gewoon knap, passend in de buurt en menswaardi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WOB</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Voor uw informatie, wij hebben op 2 Juni een WOB (Wet Openbaarheid Bestuur) verzoek aan de gemeente gedaan. Wij willen een zo goed mogelijk beeld hebben hoe deze, voor ons onbezonnen plannen, in de wereld komen. Verder hebben wij sterke aanwijzingen dat Provincie betrokken is bij de subsidieaanvraag en dat deze al is toegekend. Dat kan niet zonder plan. De Provincie is verantwoordelijk voor de lange termijn ruimtelijke ordening, dus ook voor woningbouwlocaties. We kunnen ons dus goed voorstellen dat de provincie zich hierin verdiept, en/of hiermee bemoeit. Ook hier hopen wij duidelijkheid over te krijg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En verder</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lang w:val="nl-NL"/>
        </w:rPr>
        <w:t>Zoals in de vorige flyer al gesteld, is de verwachting dat dit voorstel er in de laatste raadsvergadering voor het reces (dinsdag 12 juli) doorheen gedrukt gaat worden. We gaan er nu zeker vanuit dat de gemeente haar belofte waarmaakt de wijk vooraf te consulteren. Dat moet dan gebeuren voorafgaand aan de raadsvergadering en een open richtingevende inspraakavond met de buurt en dat is dus geen inloopavond.  Wij zullen u informeren over het exacte datum en tijdstip waarop dit gaat gebeuren en over de raadsvergadiering waar dit onderwerp aan de orde komt zodat u, als u dat wilt, aanwezig kunt zijn. Ieder mag spreektijd aanvragen in de raadsvergadering. Het staat u natuurlijk ook vrij persoonlijk nu al het College van B&amp;W om opheldering  te vragen. Het massale optreden van de buurtbewoners in het stadhuis tegen de onzinnige plannen voor de huisvesting van 240 arbeidsmigranten staat nog diep in het geheugen van de leden van de gemeenteraad en het College van B&amp;W gegrift, maar is blijkbaar dringend toe aan verfrissi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Wij vinden het als initiatiefgroep buitengewoon betreurenswaardig dat democratisch vastgestelde uitgangspunten, spelregels en gedane beloften door ons College van B&amp;W niet nagekomen worden of sterker aantoonbaar stelselmatig worden genegeerd.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Als u deel een van deze IBWNS flyer of de gemeente flyer van 1 Juni 2016 niet hebt onvangen en wilt deze wel hebben, mailt u ons dan. Wij sturen u dan deze stuk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Met dank voor uw interesse,</w:t>
      </w:r>
    </w:p>
    <w:p>
      <w:pPr>
        <w:pStyle w:val="Normal"/>
        <w:rPr>
          <w:rFonts w:ascii="Arial" w:hAnsi="Arial" w:cs="Arial"/>
          <w:sz w:val="20"/>
          <w:szCs w:val="20"/>
          <w:lang w:val="nl-NL"/>
        </w:rPr>
      </w:pPr>
      <w:r>
        <w:rPr>
          <w:rFonts w:cs="Arial" w:ascii="Arial" w:hAnsi="Arial"/>
          <w:sz w:val="20"/>
          <w:szCs w:val="20"/>
          <w:lang w:val="nl-NL"/>
        </w:rPr>
        <w:t>Sebo Koning</w:t>
      </w:r>
    </w:p>
    <w:p>
      <w:pPr>
        <w:pStyle w:val="Normal"/>
        <w:rPr>
          <w:rFonts w:ascii="Arial" w:hAnsi="Arial" w:cs="Arial"/>
          <w:sz w:val="20"/>
          <w:szCs w:val="20"/>
          <w:lang w:val="nl-NL"/>
        </w:rPr>
      </w:pPr>
      <w:r>
        <w:rPr>
          <w:rFonts w:cs="Arial" w:ascii="Arial" w:hAnsi="Arial"/>
          <w:sz w:val="20"/>
          <w:szCs w:val="20"/>
          <w:lang w:val="nl-NL"/>
        </w:rPr>
        <w:t>IBWNS</w:t>
      </w:r>
    </w:p>
    <w:p>
      <w:pPr>
        <w:pStyle w:val="Normal"/>
        <w:rPr>
          <w:rFonts w:ascii="Arial" w:hAnsi="Arial" w:cs="Arial"/>
          <w:sz w:val="20"/>
          <w:szCs w:val="20"/>
          <w:lang w:val="nl-NL"/>
        </w:rPr>
      </w:pPr>
      <w:hyperlink r:id="rId2">
        <w:r>
          <w:rPr>
            <w:rStyle w:val="InternetLink"/>
            <w:rFonts w:cs="Arial" w:ascii="Arial" w:hAnsi="Arial"/>
            <w:sz w:val="20"/>
            <w:szCs w:val="20"/>
            <w:lang w:val="nl-NL"/>
          </w:rPr>
          <w:t>ibwns@outlook.com</w:t>
        </w:r>
      </w:hyperlink>
    </w:p>
    <w:p>
      <w:pPr>
        <w:pStyle w:val="Normal"/>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t xml:space="preserve">Overheidssubsidieregeling: </w:t>
      </w:r>
      <w:hyperlink r:id="rId3">
        <w:r>
          <w:rPr>
            <w:rStyle w:val="InternetLink"/>
            <w:rFonts w:cs="Arial" w:ascii="Arial" w:hAnsi="Arial"/>
            <w:sz w:val="20"/>
            <w:szCs w:val="20"/>
            <w:lang w:val="nl-NL"/>
          </w:rPr>
          <w:t>https://www.rvo.nl/sites/default/files/2015/12/Folder%20Subsidieregeling%20Huisvesting%20vergunninghouders%20december%202015.pdf</w:t>
        </w:r>
      </w:hyperlink>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t xml:space="preserve">Overzicht huisvesting vergunninghouders per gemeente: </w:t>
      </w:r>
    </w:p>
    <w:p>
      <w:pPr>
        <w:pStyle w:val="Normal"/>
        <w:autoSpaceDE w:val="false"/>
        <w:rPr>
          <w:rFonts w:ascii="Arial" w:hAnsi="Arial" w:cs="Arial"/>
          <w:sz w:val="20"/>
          <w:szCs w:val="20"/>
          <w:lang w:val="nl-NL"/>
        </w:rPr>
      </w:pPr>
      <w:hyperlink r:id="rId4">
        <w:r>
          <w:rPr>
            <w:rStyle w:val="InternetLink"/>
            <w:rFonts w:cs="Arial" w:ascii="Arial" w:hAnsi="Arial"/>
            <w:sz w:val="20"/>
            <w:szCs w:val="20"/>
            <w:lang w:val="nl-NL"/>
          </w:rPr>
          <w:t>https://www.rijksoverheid.nl/onderwerpen/asielbeleid/documenten/publicaties/2016/05/09/overzicht-huisvesting-vergunninghouders-per-1-mei-2016</w:t>
        </w:r>
      </w:hyperlink>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t>De Facebookpagina van onze initiatiefgroep:</w:t>
      </w:r>
    </w:p>
    <w:p>
      <w:pPr>
        <w:pStyle w:val="Normal"/>
        <w:autoSpaceDE w:val="false"/>
        <w:rPr>
          <w:rFonts w:ascii="Arial" w:hAnsi="Arial" w:cs="Arial"/>
          <w:sz w:val="20"/>
          <w:szCs w:val="20"/>
          <w:lang w:val="nl-NL"/>
        </w:rPr>
      </w:pPr>
      <w:hyperlink r:id="rId5">
        <w:r>
          <w:rPr>
            <w:rStyle w:val="InternetLink"/>
            <w:rFonts w:cs="Arial" w:ascii="Arial" w:hAnsi="Arial"/>
            <w:sz w:val="20"/>
            <w:szCs w:val="20"/>
            <w:lang w:val="nl-NL"/>
          </w:rPr>
          <w:t>https://www.facebook.com/Nieuwe-Steen-Wonen-Werken-729837007097352/</w:t>
        </w:r>
      </w:hyperlink>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t>Contactgegevens van het College van B&amp;W van Hoorn: (Wethouder Tap en van Eijk zijn primair verantwoordelijk)</w:t>
      </w:r>
    </w:p>
    <w:p>
      <w:pPr>
        <w:pStyle w:val="Normal"/>
        <w:autoSpaceDE w:val="false"/>
        <w:rPr>
          <w:rFonts w:ascii="Arial" w:hAnsi="Arial" w:cs="Arial"/>
          <w:sz w:val="20"/>
          <w:szCs w:val="20"/>
          <w:lang w:val="nl-NL"/>
        </w:rPr>
      </w:pPr>
      <w:hyperlink r:id="rId6">
        <w:r>
          <w:rPr>
            <w:rStyle w:val="InternetLink"/>
            <w:rFonts w:cs="Arial" w:ascii="Arial" w:hAnsi="Arial"/>
            <w:sz w:val="20"/>
            <w:szCs w:val="20"/>
            <w:lang w:val="nl-NL"/>
          </w:rPr>
          <w:t>https://www.hoorn.nl/Int/Gemeentebestuur/Gemeentebestuur-College-van-B-ampamp-W/samenstellingcollege.html</w:t>
        </w:r>
      </w:hyperlink>
    </w:p>
    <w:p>
      <w:pPr>
        <w:pStyle w:val="Normal"/>
        <w:autoSpaceDE w:val="false"/>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Mangal;Cambria Math"/>
      <w:sz w:val="18"/>
      <w:szCs w:val="16"/>
      <w:lang w:val="en-US"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Bijschrift">
    <w:name w:val="Bijschrift"/>
    <w:basedOn w:val="Normal"/>
    <w:qFormat/>
    <w:pPr>
      <w:suppressLineNumbers/>
      <w:spacing w:before="120" w:after="120"/>
    </w:pPr>
    <w:rPr>
      <w:rFonts w:cs="Lohit Hindi;Times New Roman"/>
      <w:i/>
      <w:iCs/>
      <w:sz w:val="24"/>
      <w:szCs w:val="24"/>
    </w:rPr>
  </w:style>
  <w:style w:type="paragraph" w:styleId="Ballontekst">
    <w:name w:val="Ballontekst"/>
    <w:basedOn w:val="Normal"/>
    <w:qFormat/>
    <w:pPr/>
    <w:rPr>
      <w:rFonts w:ascii="Segoe UI" w:hAnsi="Segoe UI" w:cs="Mangal;Cambria Math"/>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wns@outlook.com" TargetMode="External"/><Relationship Id="rId3" Type="http://schemas.openxmlformats.org/officeDocument/2006/relationships/hyperlink" Target="https://www.rvo.nl/sites/default/files/2015/12/Folder Subsidieregeling Huisvesting vergunninghouders december 2015.pdf" TargetMode="External"/><Relationship Id="rId4" Type="http://schemas.openxmlformats.org/officeDocument/2006/relationships/hyperlink" Target="https://www.rijksoverheid.nl/onderwerpen/asielbeleid/documenten/publicaties/2016/05/09/overzicht-huisvesting-vergunninghouders-per-1-mei-2016" TargetMode="External"/><Relationship Id="rId5" Type="http://schemas.openxmlformats.org/officeDocument/2006/relationships/hyperlink" Target="https://www.facebook.com/Nieuwe-Steen-Wonen-Werken-729837007097352/" TargetMode="External"/><Relationship Id="rId6" Type="http://schemas.openxmlformats.org/officeDocument/2006/relationships/hyperlink" Target="https://www.hoorn.nl/Int/Gemeentebestuur/Gemeentebestuur-College-van-B-ampamp-W/samenstellingcolleg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20:00Z</dcterms:created>
  <dc:creator>Jonathan Kooten</dc:creator>
  <dc:description/>
  <dc:language>en-US</dc:language>
  <cp:lastModifiedBy>Edo</cp:lastModifiedBy>
  <cp:lastPrinted>2016-06-05T14:03:00Z</cp:lastPrinted>
  <dcterms:modified xsi:type="dcterms:W3CDTF">2016-06-05T14:20:00Z</dcterms:modified>
  <cp:revision>2</cp:revision>
  <dc:subject/>
  <dc:title/>
</cp:coreProperties>
</file>